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На фирменном бланке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Кому: ООО «ТЕХНО-ИМПОРТ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 (заказ) на покупку (лизинг)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Просим подготовить коммерческое предложение по покупке (лизингу) оборудования </w:t>
      </w:r>
    </w:p>
    <w:p>
      <w:pPr>
        <w:pStyle w:val="TextBody"/>
        <w:rPr/>
      </w:pPr>
      <w:r>
        <w:rPr/>
        <w:t xml:space="preserve">(наименование оборудования, тип, марка, спецификация, количество, изготовитель (страна), год выпуска)  _________________________________________________________ 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доставки и установки оборудования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Месяц и год покупки (предполагаемый) ______</w:t>
      </w:r>
      <w:r>
        <w:rPr>
          <w:sz w:val="24"/>
        </w:rPr>
        <w:t>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Сведения о Заявител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аименование юридического лица 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Местонахождение: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Банк Заявителя (основной)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Руководитель  предприятия: (должность, Ф.И.О.) 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>5. Лицо, уполномоченное взаимодействовать по данному вопросу: (Ф.И.О.)____________________ ______________________________________________________ телефон ________________ факс_________________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уководитель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(да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Примечание: Заявка (заказ) принимаются по тел/факсу (8332) 51-24-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i/>
          <w:sz w:val="24"/>
        </w:rPr>
        <w:t>ВНИМАНИЕ:</w:t>
      </w:r>
      <w:r>
        <w:rPr>
          <w:sz w:val="24"/>
        </w:rPr>
        <w:t xml:space="preserve"> </w:t>
      </w:r>
      <w:r>
        <w:rPr>
          <w:b/>
          <w:bCs/>
          <w:sz w:val="24"/>
        </w:rPr>
        <w:t>Вся информация, содержащаяся в предоставляемых Заявителем документах, является конфиденциальной и не подлежит разглашению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454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6:14:00Z</dcterms:created>
  <dc:creator>Кулинич Лариса Аркадьевна</dc:creator>
  <dc:description/>
  <dc:language>en-US</dc:language>
  <cp:lastModifiedBy>Computer</cp:lastModifiedBy>
  <cp:lastPrinted>2002-04-25T14:00:00Z</cp:lastPrinted>
  <dcterms:modified xsi:type="dcterms:W3CDTF">2003-05-18T08:48:00Z</dcterms:modified>
  <cp:revision>7</cp:revision>
  <dc:subject/>
  <dc:title>Нижегородский Банк Сбербанка РФ</dc:title>
</cp:coreProperties>
</file>